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DDE6EE"/>
        </w:pBdr>
        <w:shd w:fill="FFFFFF" w:val="clear"/>
        <w:suppressAutoHyphens w:val="false"/>
        <w:jc w:val="center"/>
        <w:outlineLvl w:val="0"/>
        <w:rPr>
          <w:rFonts w:ascii="Arial" w:hAnsi="Arial" w:cs="Arial"/>
          <w:b/>
          <w:b/>
          <w:color w:val="333333"/>
          <w:sz w:val="32"/>
          <w:szCs w:val="32"/>
          <w:lang w:val="uk-UA" w:eastAsia="uk-UA"/>
        </w:rPr>
      </w:pPr>
      <w:bookmarkStart w:id="0" w:name="_GoBack"/>
      <w:bookmarkEnd w:id="0"/>
      <w:r>
        <w:rPr>
          <w:rFonts w:cs="Arial" w:ascii="Arial" w:hAnsi="Arial"/>
          <w:b/>
          <w:color w:val="333333"/>
          <w:kern w:val="2"/>
          <w:sz w:val="32"/>
          <w:szCs w:val="32"/>
          <w:lang w:val="uk-UA" w:eastAsia="uk-UA"/>
        </w:rPr>
        <w:t>Збір за першу реєстрацію транспортного засобу змінено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З 01.04.2014р. набрали чинності зміни, внесені до статті 234 Податкового кодексу України, якими встановлено нові ставки збору за першу реєстрацію  транспортних засобів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Ставка збору для колісних транспортних засобів залежить від об’єму циліндрів двигуна і встановлюється за 100 куб. см об’єму циліндрів двигуна : для мотоциклів від 3,82 грн. до 12,73 грн.; для легкових автомобілів, крім авто, обладнаних електродвигуном від 3,82 грн. до 76,35 грн. ; для автобусів, у т.ч. мікроавтобусів, - 6,37 грн.; для тракторів – 3,17 грн.; для вантажних та вантажо-пасажирських автомобілів – від 19,09 грн. до 31,82 грн.;  для сідельних тягачів – 17,63 грн.; для автомобілів спеціального призначення – 5,88 грн.; для легкових авто, обладнаних електродвигуном -0,58 грн. за 1 кВт потужності двигуна та для інших колісних транспортних засобів – 5,40 грн. за 100 куб. см об’єму циліндрів двигуна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Крім цього, нові ставки збору встановлені для суден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/>
      </w:pPr>
      <w:r>
        <w:rPr>
          <w:rFonts w:cs="Arial" w:ascii="Arial" w:hAnsi="Arial"/>
          <w:color w:val="333333"/>
          <w:lang w:val="uk-UA" w:eastAsia="uk-UA"/>
        </w:rPr>
        <w:t>Для суден, оснащених стаціонарним або підвісним двигуном – 3,17 грн. за 1 кВт потужності двигуна (при потужності двигуна до 55 кВт включно) та 3,82 грн. за 1 кВт потужності двигуна (понад 55кВт); для суден, не оснащених двигуном – за 100 см довжини корпусу – 8,90 грн. (при довжині корпусу судна 7,5 м включно) та 17,82 грн. (при довжині корпусу понад 7,5 м)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Також змінено ставки збору для літаків і вертольотів – 1,28 грн. за кожен кілограм максимальної злітної маси. 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Ставки збору застосовуються : для нових транспортних засобів з коефіцієнтом 1; для транспортних засобів (крім легкових авто, обладнаних електродвигуном та тракторів), які використовуються до 8 років, - з коефіцієнтом 2; для суден, літаків і вертольотів, які використовуються понад 8 років – з коефіцієнтом  3; для колісних транспортних засобів (крім легкових авто, обладнаних електродвигуном та тракторів), які використовувалися понад 8 років – з коефіцієнтом 40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Нагадаємо, що при здійсненні першої реєстрації транспортних засобів юридичні та фізичні особи є платниками вказаного збору. Крім цього, юридичні особи в десятиденний строк після першої реєстрації в Україні транспортних засобів подають відповідному територіальному органу Міндоходів України за місцем свого знаходження та за місцем реєстрації транспортного засобу розрахунок суми збору за такі транспортні засоби.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>
          <w:lang w:val="uk-UA"/>
        </w:rPr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uk-UA" w:eastAsia="uk-UA"/>
        </w:rPr>
      </w:pPr>
      <w:r>
        <w:rPr>
          <w:lang w:val="uk-UA"/>
        </w:rPr>
        <w:t>Чекрижова С.Л.</w:t>
      </w:r>
    </w:p>
    <w:p>
      <w:pPr>
        <w:pStyle w:val="Normal"/>
        <w:jc w:val="right"/>
        <w:rPr>
          <w:rFonts w:ascii="Trebuchet MS" w:hAnsi="Trebuchet MS" w:cs="Trebuchet MS"/>
          <w:spacing w:val="8"/>
          <w:lang w:val="uk-UA" w:eastAsia="uk-UA"/>
        </w:rPr>
      </w:pPr>
      <w:r>
        <w:rPr>
          <w:rFonts w:cs="Trebuchet MS" w:ascii="Trebuchet MS" w:hAnsi="Trebuchet MS"/>
          <w:spacing w:val="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8:00Z</dcterms:created>
  <dc:creator>Первомайск</dc:creator>
  <dc:description/>
  <dc:language>en-US</dc:language>
  <cp:lastModifiedBy>Admin</cp:lastModifiedBy>
  <dcterms:modified xsi:type="dcterms:W3CDTF">2014-05-07T11:38:00Z</dcterms:modified>
  <cp:revision>2</cp:revision>
  <dc:subject/>
  <dc:title/>
</cp:coreProperties>
</file>